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KKTC’nin Kuruluş Bildirgesi</w:t>
      </w:r>
    </w:p>
    <w:p>
      <w:pPr>
        <w:pStyle w:val="Normal"/>
        <w:rPr>
          <w:b/>
          <w:b/>
          <w:sz w:val="24"/>
          <w:szCs w:val="24"/>
        </w:rPr>
      </w:pPr>
      <w:r>
        <w:rPr>
          <w:b/>
          <w:sz w:val="24"/>
          <w:szCs w:val="24"/>
        </w:rPr>
        <w:t>Kuzey Kıbrıs Türk Cumhuriyeti'nin İlanı</w:t>
      </w:r>
    </w:p>
    <w:p>
      <w:pPr>
        <w:pStyle w:val="Normal"/>
        <w:rPr/>
      </w:pPr>
      <w:r>
        <w:rPr/>
        <w:t xml:space="preserve">15 Kasım 1983'de Federe Meclis'in oybirliği ile aldığı bir kararla, Kuzey Kıbrıs Türk Cumhuriyeti ilan edildi. 40 Milletvekili ve Meclis dışından atanan bir Bakanın önerisiyle alınan Meclis kararında şu ifadeler yer alıyordu: </w:t>
      </w:r>
    </w:p>
    <w:p>
      <w:pPr>
        <w:pStyle w:val="Normal"/>
        <w:widowControl/>
        <w:bidi w:val="0"/>
        <w:spacing w:lineRule="auto" w:line="276" w:before="0" w:after="200"/>
        <w:rPr/>
      </w:pPr>
      <w:r>
        <w:rPr/>
        <w:t>"Kıbrıs Türk halkının özgür iradesini temsil eden, doğuştan hür ve eşit olan bütün insanların hür ve eşit yaşamalarına inanan, bu inanç içinde, Kıbrıs Türk Halkının kendi kaderini tayin etme hakkını 17 Haziran 1983 tarihli kararıyla dünyaya ilan etmiş olan, ırk, milli menşe, dil ve din gibi farklara dayalı olarak insanlar arasında ayırım gözetilmesini, her türlü sömürgeciliği, ırkçılığı, baskı ve tahakkümü reddeden, Kıbrıs'ta, Doğu Akdeniz'de, OrtaDoğu'da ve dünyada tam bir barış ve istikrarın, huzur ve güven içinde yaşama ve kendi kendilerini yönetmeye hakları olduğuna inanan, aynı adada yan yana yaşamaya mecbur bulunan bu iki halkın aralarındaki bütün sorunları, eşit düzeyde müzakerelerle, barışçı, adil ve kalıcı bir çözüme ulaştırmanın mümkün ve zorunlu olduğu görüşüne sımsıkı bağlı bulunan, Kuzey Kıbrıs Türk Cumhuriyeti'nin ilanının iki eşit halk arasında ortaklığının bir federasyon çatısı altında yeniden kurulmasını ve sorunların çözümlenmesini engellemeyip, kolaylaştırabileceğine kani olan, iki halk arasındaki bütün sorunların barışçı ve uzlaşmacı bir politika ile çözümlenebileceğine inanan ve bu amaçla müzakereler yürütülmesini yürekten dileyen ve önerilmiş bulunan zirve toplantısının bu açıdan yarar sağlayacağına inanan Meclisimiz, Kıbrıs Türk Halkı adına, Kuzey Kıbrıs Türk Cumhuriyeti'nin kuruluşunu ve 'bağımsızlık bildirisini' onayl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1:18:00Z</dcterms:created>
  <dc:creator>OSHAN</dc:creator>
  <dc:description/>
  <cp:keywords/>
  <dc:language>en-US</dc:language>
  <cp:lastModifiedBy>Atıf Müezzinler</cp:lastModifiedBy>
  <dcterms:modified xsi:type="dcterms:W3CDTF">2016-08-17T12:28:00Z</dcterms:modified>
  <cp:revision>3</cp:revision>
  <dc:subject/>
  <dc:title/>
</cp:coreProperties>
</file>